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89-8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3.02.2025 г. в 17:15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8633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8 час.25 мин. 13 февраля 2025 г. по 11.00 час. 14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